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6"/>
        <w:gridCol w:w="2217"/>
        <w:gridCol w:w="3528"/>
        <w:gridCol w:w="535"/>
        <w:gridCol w:w="420"/>
        <w:gridCol w:w="445"/>
        <w:gridCol w:w="456"/>
        <w:gridCol w:w="524"/>
        <w:gridCol w:w="498"/>
        <w:gridCol w:w="482"/>
        <w:gridCol w:w="362"/>
        <w:gridCol w:w="156"/>
        <w:gridCol w:w="750"/>
        <w:gridCol w:w="1255"/>
        <w:gridCol w:w="1360"/>
        <w:gridCol w:w="1496"/>
        <w:gridCol w:w="236"/>
        <w:gridCol w:w="3"/>
        <w:gridCol w:w="167"/>
      </w:tblGrid>
      <w:tr>
        <w:trPr>
          <w:trHeight w:val="381" w:hRule="atLeast"/>
        </w:trPr>
        <w:tc>
          <w:tcPr>
            <w:tcW w:w="10062" w:type="dxa"/>
            <w:gridSpan w:val="1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NG AN TỈNH HÀ NAM </w:t>
            </w:r>
          </w:p>
        </w:tc>
        <w:tc>
          <w:tcPr>
            <w:tcW w:w="5017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62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01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07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ẢNG THEO DÕI CHẤM CÔNG VÀ QUYẾT TOÁN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315" w:type="dxa"/>
            <w:gridSpan w:val="1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/>
                <w:bCs/>
                <w:sz w:val="24"/>
                <w:szCs w:val="24"/>
              </w:rPr>
              <w:t>CB theo dõi xác minh, phục bắt, khám xét khẩn cấp vụ án "Tàng trữ, mua bán trái phép chất ma túy" xảy 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 14/01/2015 tại thôn 10, xã Ngọc Lũ, huyện Bình Lục, tỉnh Hà Nam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07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áng 01 năm 20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ọ và tên 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ức vụ , đơn vị </w:t>
            </w:r>
          </w:p>
        </w:tc>
        <w:tc>
          <w:tcPr>
            <w:tcW w:w="38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ngày công tham gia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</w:t>
              <w:br/>
              <w:t xml:space="preserve"> số công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ức bồi </w:t>
              <w:br/>
              <w:t xml:space="preserve">dưỡng /1 công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tiền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ý tên </w:t>
            </w:r>
          </w:p>
        </w:tc>
        <w:tc>
          <w:tcPr>
            <w:tcW w:w="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first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Trọng Nghĩa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i trưởng đội ĐTTP về KT- MT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uấn Tú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i phó đội ĐTTP về KT- MT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ần Thế Đông 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 đội ĐTTP về KT- MT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Minh Đức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 đội ĐTTP về KT- MT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/>
            </w:pPr>
            <w:r>
              <w:rPr>
                <w:sz w:val="24"/>
                <w:szCs w:val="24"/>
              </w:rPr>
              <w:t xml:space="preserve">Dương Xuân Lanh 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 đội ĐTTP về KT- MT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Quỳnh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 đội CAPTX về ANTT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/>
            </w:pPr>
            <w:r>
              <w:rPr>
                <w:sz w:val="24"/>
                <w:szCs w:val="24"/>
              </w:rPr>
              <w:t xml:space="preserve">Trần Như Việt 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CA xã Ngọc Lũ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ình Thắng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CA xã Ngọc Lũ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6" w:hanging="0"/>
              <w:rPr/>
            </w:pPr>
            <w:r>
              <w:rPr>
                <w:sz w:val="24"/>
                <w:szCs w:val="24"/>
              </w:rPr>
              <w:t xml:space="preserve">Nguyễn Văn Ninh 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an viên xã Ngọc Lũ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Đình Chinh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an viên xã Ngọc Lũ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6" w:hanging="0"/>
              <w:rPr/>
            </w:pPr>
            <w:r>
              <w:rPr>
                <w:sz w:val="24"/>
                <w:szCs w:val="24"/>
              </w:rPr>
              <w:t xml:space="preserve">Nguyễn Văn Cường 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an viên xã Ngọc Lũ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6" w:hanging="0"/>
              <w:rPr/>
            </w:pPr>
            <w:r>
              <w:rPr>
                <w:sz w:val="24"/>
                <w:szCs w:val="24"/>
              </w:rPr>
              <w:t xml:space="preserve">Phạm Xuân Dũng 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an viên xã Ngọc Lũ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.900.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5079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 xml:space="preserve">LÃNH ĐẠO DUYỆT                                                                                                                     CÁN BỘ CHẤM CÔNG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Cao Trọng Nghĩ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60"/>
        <w:gridCol w:w="165"/>
        <w:gridCol w:w="5035"/>
        <w:gridCol w:w="643"/>
        <w:gridCol w:w="643"/>
        <w:gridCol w:w="643"/>
        <w:gridCol w:w="750"/>
        <w:gridCol w:w="1040"/>
        <w:gridCol w:w="1420"/>
        <w:gridCol w:w="1220"/>
        <w:gridCol w:w="355"/>
        <w:gridCol w:w="965"/>
      </w:tblGrid>
      <w:tr>
        <w:trPr>
          <w:trHeight w:val="375" w:hRule="atLeast"/>
        </w:trPr>
        <w:tc>
          <w:tcPr>
            <w:tcW w:w="10059" w:type="dxa"/>
            <w:gridSpan w:val="7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NG AN TỈNH HÀ NAM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5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8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NG THEO DÕI CHẤM CÔNG VÀ BỒI DƯỠNG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5809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Nhân chứng vụ án "Tàng trữ, mua bán trái phép chất ma túy" xảy 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ngày 14/01/2015 tại thôn 10, xã Ngọc Lũ, huyện Bình Lục, tỉnh Hà Nam</w:t>
            </w:r>
          </w:p>
        </w:tc>
      </w:tr>
      <w:tr>
        <w:trPr>
          <w:trHeight w:val="37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Tháng 01 năm 201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ọ và tên 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ịa chỉ 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ngày công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</w:t>
              <w:br/>
              <w:t xml:space="preserve"> số công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ức bồi </w:t>
              <w:br/>
              <w:t xml:space="preserve">dưỡng /1 công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tiền 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Ký tên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/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/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Phương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Đội 4, xã Ngọc Lũ, huyện Bình Lục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.0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Ngọc Quý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ội 4, xã Ngọc Lũ, huyện Bình Lục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rọng Đại 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ội 4, xã Ngọc Lũ, huyện Bình Lục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.0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50.0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80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                                        </w:t>
            </w:r>
            <w:r>
              <w:rPr>
                <w:bCs/>
                <w:i/>
                <w:iCs/>
              </w:rPr>
              <w:t>Bình Lục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ngày 17 tháng 01 năm 2015</w:t>
            </w:r>
          </w:p>
        </w:tc>
      </w:tr>
      <w:tr>
        <w:trPr>
          <w:trHeight w:val="570" w:hRule="atLeast"/>
        </w:trPr>
        <w:tc>
          <w:tcPr>
            <w:tcW w:w="14489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LÃNH ĐẠO DUYỆT                                                                                                                                   CÁN BỘ CHẤM CÔNG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56"/>
        <w:gridCol w:w="3593"/>
        <w:gridCol w:w="576"/>
        <w:gridCol w:w="545"/>
        <w:gridCol w:w="241"/>
        <w:gridCol w:w="304"/>
        <w:gridCol w:w="545"/>
        <w:gridCol w:w="545"/>
        <w:gridCol w:w="109"/>
        <w:gridCol w:w="420"/>
        <w:gridCol w:w="39"/>
        <w:gridCol w:w="70"/>
        <w:gridCol w:w="390"/>
        <w:gridCol w:w="34"/>
        <w:gridCol w:w="137"/>
        <w:gridCol w:w="68"/>
        <w:gridCol w:w="239"/>
        <w:gridCol w:w="75"/>
        <w:gridCol w:w="826"/>
        <w:gridCol w:w="56"/>
        <w:gridCol w:w="233"/>
        <w:gridCol w:w="239"/>
        <w:gridCol w:w="675"/>
        <w:gridCol w:w="203"/>
        <w:gridCol w:w="93"/>
        <w:gridCol w:w="332"/>
        <w:gridCol w:w="33"/>
        <w:gridCol w:w="1327"/>
        <w:gridCol w:w="69"/>
        <w:gridCol w:w="131"/>
        <w:gridCol w:w="60"/>
        <w:gridCol w:w="74"/>
        <w:gridCol w:w="131"/>
        <w:gridCol w:w="129"/>
      </w:tblGrid>
      <w:tr>
        <w:trPr>
          <w:trHeight w:val="355" w:hRule="atLeast"/>
        </w:trPr>
        <w:tc>
          <w:tcPr>
            <w:tcW w:w="10719" w:type="dxa"/>
            <w:gridSpan w:val="1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AN TỈNH HÀ NAM </w:t>
            </w:r>
          </w:p>
        </w:tc>
        <w:tc>
          <w:tcPr>
            <w:tcW w:w="1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719" w:type="dxa"/>
            <w:gridSpan w:val="1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ÔNG AN HUYỆN BÌNH LỤC </w:t>
            </w:r>
          </w:p>
        </w:tc>
        <w:tc>
          <w:tcPr>
            <w:tcW w:w="1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736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ẢNG THEO DÕI CHẤM CÔNG VÀ QUYẾT TOÁN </w:t>
            </w:r>
          </w:p>
        </w:tc>
        <w:tc>
          <w:tcPr>
            <w:tcW w:w="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5070" w:type="dxa"/>
            <w:gridSpan w:val="3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án bộ chiến sỹ điều tra vụ án "Tàng trữ, mua bán trái phép chất ma túy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ảy ra ngày 14/01/2015 tại thôn 10, xã Ngọc Lũ, huyện Bình Lục, tỉnh Hà Nam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4736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áng 01 năm 2015</w:t>
            </w:r>
          </w:p>
        </w:tc>
        <w:tc>
          <w:tcPr>
            <w:tcW w:w="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ọ và tên 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Chức vụ, đơn vị 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ngày công tham gia </w:t>
            </w:r>
          </w:p>
        </w:tc>
        <w:tc>
          <w:tcPr>
            <w:tcW w:w="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Tổng</w:t>
              <w:br/>
              <w:t xml:space="preserve"> số công</w:t>
            </w:r>
          </w:p>
        </w:tc>
        <w:tc>
          <w:tcPr>
            <w:tcW w:w="1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ức bồi </w:t>
              <w:br/>
              <w:t xml:space="preserve">dưỡng </w:t>
              <w:br/>
              <w:t xml:space="preserve">/1 công 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tiền 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ý tên </w:t>
            </w:r>
          </w:p>
        </w:tc>
        <w:tc>
          <w:tcPr>
            <w:tcW w:w="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Trọng Nghĩa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i trưởng đội ĐTTP về KT- M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ành Trung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 đội ĐTTP về KT- M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ần Thế Đông 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 đội ĐTTP về KT- M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ương Xuân Lanh 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 đội ĐTTP về KT- M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140" w:hanging="0"/>
              <w:rPr/>
            </w:pPr>
            <w:r>
              <w:rPr>
                <w:sz w:val="24"/>
                <w:szCs w:val="24"/>
              </w:rPr>
              <w:t xml:space="preserve">Phạm Minh Đức 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 đội ĐTTP về KT- M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.500.0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4805" w:type="dxa"/>
            <w:gridSpan w:val="3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</w:rPr>
              <w:t>LÃNH ĐẠO DUYỆT                                                                                                          CÁN BỘ CHẤM CÔNG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Cao Trọng Nghĩa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7"/>
        <w:gridCol w:w="2619"/>
        <w:gridCol w:w="364"/>
        <w:gridCol w:w="4274"/>
        <w:gridCol w:w="626"/>
        <w:gridCol w:w="2800"/>
        <w:gridCol w:w="3360"/>
        <w:gridCol w:w="1015"/>
        <w:gridCol w:w="749"/>
        <w:gridCol w:w="83"/>
        <w:gridCol w:w="83"/>
      </w:tblGrid>
      <w:tr>
        <w:trPr>
          <w:trHeight w:val="348" w:hRule="atLeast"/>
        </w:trPr>
        <w:tc>
          <w:tcPr>
            <w:tcW w:w="330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01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7944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7801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1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6494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H SÁCH BỒI DƯỠNG CÁN BỘ THAM GIA HỌP 3 NGÀNH LÀM ÁN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649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Vụ án </w:t>
            </w:r>
            <w:r>
              <w:rPr>
                <w:b/>
                <w:bCs/>
              </w:rPr>
              <w:t xml:space="preserve">"Tàng trữ, mua bán trái phép chất ma túy"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xảy ra ngày 14/01/2015 tại thôn 10, xã Ngọc Lũ, huyện Bình Lục, tỉnh Hà Nam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649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ọ và tên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ức vụ , đơn v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ức tiền bồi dưỡ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ý tên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oãn Thái Hoà 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ưởng CA huyện Bình Lục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rần Huy Cường 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ó trưởng CA huyện Bình Lục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o Trọng Nghĩa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iều tra viên CA huyện Bình Lục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guyễn Anh Bình 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ện trưởng VKSND huyện Bình Lục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guyễn Anh Tuấn 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ện phó VKSND huyện Bình Lục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guyễn Văn Quyên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ểm soát viên huyện Bình Lục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ương Thị Ngọc 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ánh án TAND huyện Bình Lục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Đặng Trần Anh Dũng 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ó chánh án TAND huyện Bình Lục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guyễn T Kim Ngân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hẩm phán TAND huyện Bình Lục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ổng cộng 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450.00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Bình Lục, </w:t>
            </w:r>
            <w:r>
              <w:rPr>
                <w:bCs/>
                <w:color w:val="000000"/>
              </w:rPr>
              <w:t>ngày  17  tháng 01  năm 2015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4730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CÔNG AN HUYỆN BÌNH LỤC                                                                                                         CÁN BỘ LẬP BẢNG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Cao Trọng Nghĩa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59:00Z</dcterms:created>
  <dc:creator>Administrator</dc:creator>
  <dc:description/>
  <cp:keywords/>
  <dc:language>en-US</dc:language>
  <cp:lastModifiedBy>User</cp:lastModifiedBy>
  <dcterms:modified xsi:type="dcterms:W3CDTF">2015-11-23T03:07:00Z</dcterms:modified>
  <cp:revision>17</cp:revision>
  <dc:subject/>
  <dc:title/>
</cp:coreProperties>
</file>